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ne Cones and Holly Berries/It’s Beginning To Look A Lot Like Christmas (as sung by The Osmond’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dith Will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(Boys)</w:t>
      </w:r>
    </w:p>
    <w:p>
      <w:pPr>
        <w:pStyle w:val="Normal"/>
        <w:rPr/>
      </w:pPr>
      <w:r>
        <w:rPr/>
        <w:t>It's beginning to look a lot like Christmas</w:t>
        <w:br/>
        <w:t>Everywhere you go;</w:t>
        <w:br/>
        <w:t>There's a tree in the Grand Hotel,</w:t>
        <w:br/>
        <w:t>One in the park as well</w:t>
        <w:br/>
        <w:t>The sturdy kind that doesn't mind the snow.</w:t>
        <w:br/>
        <w:br/>
        <w:t>It's beginning to look a lot like Christmas</w:t>
        <w:br/>
        <w:t>Soon the bells will start</w:t>
        <w:br/>
        <w:t>And the thing that will make them ring</w:t>
        <w:br/>
        <w:t>Is the carol that you sing</w:t>
        <w:br/>
        <w:t>Right within your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irls)</w:t>
      </w:r>
    </w:p>
    <w:p>
      <w:pPr>
        <w:pStyle w:val="Normal"/>
        <w:rPr/>
      </w:pPr>
      <w:r>
        <w:rPr/>
        <w:t>Pine cones and Holly Berries</w:t>
        <w:br/>
        <w:t>Popcorn for you, apples for me</w:t>
        <w:br/>
        <w:t>Red striped candy, nut cracker handy</w:t>
        <w:br/>
        <w:t>Kettle a-bubbleing hot as can be.</w:t>
        <w:br/>
        <w:t>Snow clouds hang low and threatening</w:t>
        <w:br/>
        <w:t>Maybe in won't, praying it may</w:t>
        <w:br/>
        <w:t>The brightest fireplace glows in every face</w:t>
        <w:br/>
        <w:t>Waiting for Christmas day.</w:t>
        <w:br/>
        <w:t>Waiting for Christma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oys and Girls sing together both of the above AT THE SAME TIME!)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58:00Z</dcterms:created>
  <dc:creator>Guy Dearden</dc:creator>
  <dc:description/>
  <cp:keywords/>
  <dc:language>en-US</dc:language>
  <cp:lastModifiedBy>Guy Dearden</cp:lastModifiedBy>
  <dcterms:modified xsi:type="dcterms:W3CDTF">2009-12-09T22:58:00Z</dcterms:modified>
  <cp:revision>2</cp:revision>
  <dc:subject/>
  <dc:title>Topsy Turvy </dc:title>
</cp:coreProperties>
</file>